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/WEA/2020/032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ogłasza otwarty konkurs ofert na wsparcie zadania publicznego</w:t>
        <w:br/>
        <w:t>w zakresie działalności na rzecz osób w wieku emerytalnym</w:t>
      </w:r>
    </w:p>
    <w:p>
      <w:pPr>
        <w:pStyle w:val="Tekstpodstawowywcity3"/>
        <w:spacing w:lineRule="auto" w:line="276" w:before="0" w:after="240"/>
        <w:ind w:left="0" w:hanging="0"/>
        <w:jc w:val="both"/>
        <w:rPr/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Przedmiotem konkursu jest</w:t>
      </w:r>
      <w:r>
        <w:rPr>
          <w:b/>
          <w:sz w:val="24"/>
          <w:szCs w:val="24"/>
        </w:rPr>
        <w:t xml:space="preserve"> wsparcie</w:t>
      </w:r>
      <w:r>
        <w:rPr>
          <w:sz w:val="24"/>
          <w:szCs w:val="24"/>
        </w:rPr>
        <w:t xml:space="preserve"> wykonania zadania publicznego, będącego zadaniem własnym Gminy Miasto Szczecin, wraz z udzieleniem dotacji na jego dofinansowanie. Zdanie publiczne jest zgodne ze Strategią Rozwoju Szczecina 2025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zakresie realizacji I Celu strategicznego:  Szczecin – miasto wysokiej jakości życia; I.3 Cel operacyjny: wspieranie rozwoju efektywnych usług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zadania</w:t>
      </w:r>
    </w:p>
    <w:p>
      <w:pPr>
        <w:pStyle w:val="Tekstpodstawowywcity31"/>
        <w:ind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pewnienie funkcjonowania Dziennego Domu "Senior+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odzaj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będzie polegało na kontynuowaniu prowadzenia przez podmiot, o którym mowa </w:t>
        <w:br/>
        <w:t xml:space="preserve">w art. 3 ust. 2 i 3 ustawy o działalności pożytku publicznego i o wolontariacie Dziennego Domu Pomocy „Senior +” w lokalach usytuowanych przy ul. Królowej Jadwigi 45c i 45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bór realizatora zadania jest tożsame z wyborem Partnera</w:t>
      </w:r>
      <w:r>
        <w:rPr>
          <w:rFonts w:cs="Times New Roman" w:ascii="Times New Roman" w:hAnsi="Times New Roman"/>
          <w:sz w:val="24"/>
          <w:szCs w:val="24"/>
        </w:rPr>
        <w:t xml:space="preserve">, który wniesie do projektu zasoby ludzkie, organizacyjne, techniczne i finansowe na warunkach określonych w umowie partnerskiej na realizację zadania w ramach Modułu II  Programu Wieloletniego „Senior +” na lata 2015-2020 Ministerstwa Rodziny, Pracy i Polityki Społe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 latach 2016-2019 było współfinansowane ze środków Ministerstwa Rodziny, Pracy i Polityki Społecznej w ramach Programu Wieloletniego "Senior +" na lata 2015 – 2020 oraz środków z budżetu Gminy Miasto Szczecin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nny Dom Pomocy „Senior+” (DDPS) mieści się w lokalach przy ul. Królowej Jadwigi 45c i 45a, usytuowanych na parterze budynku i zaprojektowane tak, aby były dostępne i spełniały potrzeby osób niepełnosprawnych lub zagrożonych niepełnosprawnością. Na terenie obiektu znajduje się część rekreacyjna z małym ogródk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ą w DDPS objętych jest 30 osób, którym umożliwiono korzystanie z oferty na rzecz społecznej aktywizacji, w tym oferty prozdrowotnej, obejmującej także usługi w zakresie aktywności ruchowej lub kinezyterapii, edukacyjnej, kulturalnej, rekreacyjnej i opiekuń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zy objęci opieką w Dziennym Domu „Senior+” kierowani są do placówki na podstawie decyzji administracyjnej wydanej przez upoważnionych pracowników Miejskiego Domu Pomocy Społecznej, szczegółowo określającej wysokość opłaty ponoszonej przez seniora za pobyt w ośrodku wsparcia oraz wyżywieni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któregoś z uczestników liczba beneficjentów będzie uzupełniana </w:t>
        <w:br/>
        <w:t xml:space="preserve">o kolejne osoby z listy oczekujących na przyjęcie do DDPS w oparciu o wniosek oraz  </w:t>
        <w:br/>
        <w:t>decyzję o której mowa 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y Dom Pomocy „Senior +” będzie funkcjonował w dni powszednie od poniedziałku do piątku, w wymiarze co najmniej 8 godzin dziennie, a działalność bieżąca domu polegać będzie na realizacji podstawowych usług, w tym pomocy w czynnościach dnia codziennego, zapewnieniu minimum jednego gorącego posiłku w ciągu dnia oraz innych usług wspomagających dostosowanych do indywidualnych potrzeb seni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usług świadczonych przez Dzienny Dom „Senior+” może obejmować w szczególności usług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socjalne, w tym posiłek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edukacyj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kulturalno-oświatow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aktywności ruchowej lub kinezyterapi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sportowo-rekreacyj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aktywizujące społecznie (w tym wolontariat międzypokoleniowy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erapii zajęci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ówka, we współpracy z innymi instytucjami i organizacjami może rozszerzyć ofertę na usługi świadczone poza swoją siedzib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standard zatrudnienia w Dziennym Domu „Senior+” to co najmniej 1 pracownik na 15 seniorów oraz fizjoterapeuta lub terapeuta zajęciowy lub instruktor terapii lub pielęgniarka lub ratownik medyczny w wymiarze czasu odpowiednim do potrzeb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Cel zad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 jest wsparcie realizacji zadania, tj. zapewnienie wsparcia seniorom, tj. osobom nieaktywnym zawodowo w wieku 60 +, zamieszkującym na terenie Gminy Miasto Szczecin, poprzez umożliwienie im korzystania z oferty na rzecz społecznej aktywizacji oraz oferty prozdrowotnej, obejmującej także usługi w zakresie aktywności ruchowej, kinezyterapii, edukacji, kultury, rekreacji oraz </w:t>
      </w:r>
      <w:r>
        <w:rPr>
          <w:rFonts w:cs="Times New Roman" w:ascii="Times New Roman" w:hAnsi="Times New Roman"/>
          <w:bCs/>
          <w:sz w:val="24"/>
          <w:szCs w:val="24"/>
        </w:rPr>
        <w:t>zawiązanie partnerstwa loka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dotyczące realizacji programu „Senior+” zawarte są w obwieszczeniu Prezesa Rady Ministrów z dnia 9 lutego 2018 r. (Dz. U. z 2018 r., poz. 228) oraz opublikowanego na stronie Ministerstwa Rodziny, Pracy i Polityki Społecznej ogłoszenia </w:t>
        <w:br/>
        <w:t xml:space="preserve">o otwartym konkursie ofert -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WIELOLETNI „SENIOR+” na lata 2015-2020, edycja w 2020 r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1) Cel partnerstw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strzeganie warunków Programu Wieloletniego „Senior+” na latach 2015 – 2020 określonych w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chwale Nr 34 Rady Ministrów z dnia 17 marca 2015 r. w sprawie ustanowienia programu wieloletniego „Senior – WIGOR” na lata 2015-2020 (M.P. poz. 341)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zmianach do uchwały nr 34 wprowadzonych uchwałą nr 157 Rady Ministrów z dnia </w:t>
        <w:br/>
        <w:t>20 grudnia 2016 r. w sprawie ustanowienia programu wieloletniego „Senior – WIGOR” na lata 2015-2020 (M.P. poz. 1254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rogramemie wieloletnim „Senior+” na lata 2015-2020 (M.P. z 2018 r. poz. 228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tycznych Ministerstwa Rodziny, Pracy i Polityki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Przewidywany zakres działań dla Partner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spółpraca z Gminą Miasto Szczecin w zakresie realizacji programu „Senior+” oraz ścisłe przestrzeganie założeń i warunków programu;</w:t>
      </w:r>
    </w:p>
    <w:p>
      <w:pPr>
        <w:pStyle w:val="Tekstpodstawowywcity31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) Realizacja zadań wynikających z umowy oraz oferty. </w:t>
      </w:r>
    </w:p>
    <w:p>
      <w:pPr>
        <w:pStyle w:val="Tekstpodstawowywcity31"/>
        <w:ind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kstpodstawowywcity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Wymagania wobec Partnera:</w:t>
      </w:r>
    </w:p>
    <w:p>
      <w:pPr>
        <w:pStyle w:val="Tekstpodstawowywcity31"/>
        <w:numPr>
          <w:ilvl w:val="1"/>
          <w:numId w:val="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godność działalności statutowej Partnera z celem konkursu.</w:t>
      </w:r>
    </w:p>
    <w:p>
      <w:pPr>
        <w:pStyle w:val="Tekstpodstawowywcity31"/>
        <w:numPr>
          <w:ilvl w:val="1"/>
          <w:numId w:val="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e doświadczenia merytorycznego i praktycznego w realizacji podobnych zadań.</w:t>
      </w:r>
    </w:p>
    <w:p>
      <w:pPr>
        <w:pStyle w:val="Tekstpodstawowywcity31"/>
        <w:numPr>
          <w:ilvl w:val="1"/>
          <w:numId w:val="5"/>
        </w:numPr>
        <w:ind w:left="709" w:hanging="283"/>
        <w:jc w:val="both"/>
        <w:rPr/>
      </w:pPr>
      <w:r>
        <w:rPr>
          <w:sz w:val="24"/>
          <w:szCs w:val="24"/>
        </w:rPr>
        <w:t xml:space="preserve">Posiadanie niezbędnych zasobów kadrowych, technicznych, organizacyjnych </w:t>
        <w:br/>
        <w:t>i finansowe do wykonania zadań w zakresie partnerstwa, zgodnych z wymogami Regulaminu otwartego konkursu ofert w ramach Programu Wieloletniego „Senior +” .</w:t>
      </w:r>
    </w:p>
    <w:p>
      <w:pPr>
        <w:pStyle w:val="Tekstpodstawowywcity3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Wyrażenie zgody na współpracę z Gminą Miastem Szczecin, jako Partnerem Wiodącym oraz zawarcie umowy o partnerstwo na lata 2020-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ysokość środków publicznych przeznaczonych na realizację zadania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y jest </w:t>
      </w:r>
      <w:r>
        <w:rPr>
          <w:rFonts w:cs="Times New Roman" w:ascii="Times New Roman" w:hAnsi="Times New Roman"/>
          <w:b/>
          <w:sz w:val="24"/>
          <w:szCs w:val="24"/>
        </w:rPr>
        <w:t xml:space="preserve">wkład własny Oferenta rozumi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ko wkład własny finansowy oraz/lub pozyskany z innych źródeł i wkład osobowy, w wysokości co najmniej 2% całkowitych kosztów realizacji zad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y koszt całkowity na realizację zadania w 2020 r. wynosi 300 000 zł (trzysta tysięcy 00/100 zł)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alizacja Zadania będzie finansowana w oparciu o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środki uzyskane z dotacji z budżetu państwa w ramach Programu „Senior+  na lata    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5-2020, edycja w 2020 r. - Moduł II”;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środki pochodzące z budżetów Gminy Miasto Szczecin;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środki własne Partnera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latach 2021-2022, w ramach realizacji Modułu II zadania (zapewnienie funkcjonowania placówki), procentowy udział dotacji wyniesie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więcej niż </w:t>
      </w:r>
      <w:r>
        <w:rPr>
          <w:rFonts w:cs="Times New Roman" w:ascii="Times New Roman" w:hAnsi="Times New Roman"/>
          <w:b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 z dotacji budżetu Wojewody Zachodniopomorskiego w całkowitych kosztach realizacji zadania publicznego (nie więcej niż 300 zł/osobę);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więcej niż </w:t>
      </w:r>
      <w:r>
        <w:rPr>
          <w:rFonts w:cs="Times New Roman" w:ascii="Times New Roman" w:hAnsi="Times New Roman"/>
          <w:b/>
          <w:sz w:val="24"/>
          <w:szCs w:val="24"/>
        </w:rPr>
        <w:t>58%</w:t>
      </w:r>
      <w:r>
        <w:rPr>
          <w:rFonts w:cs="Times New Roman" w:ascii="Times New Roman" w:hAnsi="Times New Roman"/>
          <w:sz w:val="24"/>
          <w:szCs w:val="24"/>
        </w:rPr>
        <w:t xml:space="preserve"> z budżetów Gminy Miasto Szczecin;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mniej niż 2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z budżetów Partnera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sokość środków finansowych w latach 2021-2022 realizacji zadania ustalona będzie w ramach zaplanowanych środków finansowych w budżecie miasta na kolejne lata, a także dotacji z Ministerstwa Rodziny, Pracy i Polityki Społecznej, w przypadku jej uzyskania przez Gminę Miasto Szczecin, a terminy ich przekazywania i rozliczania będzie określał harmonogram płatności i rozliczania, zwany dalej „harmonogramem”, zatwierdzony przez Gminę Miasto Szczecin, uwzględniający zapisy umowy na realizację zadania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twierdzenie harmonogramu na kolejne lata, zgodnie z obowiązkiem zapewnienia ciągłości realizacji zadania, nastąpi po uprzednim złożeniu przez Partnera projektu kalkulacji kosztów na kolejny rok oraz akceptacji i uchwaleniu budżetu przez Radę Miasta Szczecin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nieotrzymania dotacji z Ministerstwa Rodziny, Pracy i Polityki Społecznej, środki finansowe na realizację zadania zostaną zabezpieczone w budżecie Gminy Miasto Szczec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Zasady przyznawania dotacji</w:t>
      </w:r>
    </w:p>
    <w:p>
      <w:pPr>
        <w:pStyle w:val="Tekstpodstawowywcity31"/>
        <w:tabs>
          <w:tab w:val="clear" w:pos="708"/>
          <w:tab w:val="left" w:pos="2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stępowanie konkursowe będzie prowadzone zgodnie z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ą z dnia 24 kwietnia 2003 r. o działalności pożytku publicznego i o wolontariacie;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eniem Przewodniczącego Komitetu Ds. Pożytku Publicznego z d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24 października 2018 r. w sprawie wzorów ofert i ramowych wzorów umów dotyczących realizacji zadań publicznych oraz wzorów sprawozdań z wykonania tych zadań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2 marca 2004 r. o pomocy społe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hwałą nr XII/442/19 Rady Miasta Szczecin z dnia 26 listopada 2019 roku w sprawie Programu współpracy Gminy Miasto Szczecin z organizacjami pozarządowymi oraz innymi podmiotami prowadzącymi działalność pożytku publicznego na 2020 rok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asta Szczecin </w:t>
      </w:r>
      <w:r>
        <w:rPr>
          <w:rFonts w:cs="Times New Roman" w:ascii="Times New Roman" w:hAnsi="Times New Roman"/>
          <w:sz w:val="24"/>
          <w:szCs w:val="24"/>
        </w:rPr>
        <w:t xml:space="preserve">Nr XII/411/19 </w:t>
      </w:r>
      <w:r>
        <w:rPr>
          <w:rFonts w:cs="Times New Roman" w:ascii="Times New Roman" w:hAnsi="Times New Roman"/>
          <w:bCs/>
          <w:sz w:val="24"/>
          <w:szCs w:val="24"/>
        </w:rPr>
        <w:t>w sprawie uchwalenia budżetu Miasta na 2020 ro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nr 499/12 Prezydenta Miasta Szczecin z dnia 9 listopada 2012 r. w sprawie szczegółowych zasad współpracy finansowej i pozafinansowej Gminy Miasto Szczecin </w:t>
        <w:br/>
        <w:t xml:space="preserve">z organizacjami pozarządowymi i innymi podmiotami prowadzącymi działalność pożytku publicznego (zm. zarządzenie Nr 512/14 Prezydenta Miasta Szczecin z dnia 31 grudnia 2014 r.)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Nr 252/18 Prezydenta Miasta Szczecin z dnia 21 czerwca 2018 r. zm. Zarządzenie w sprawie zasad używania w obrocie znaków towarowych identyfikujące Gminę Miasto Szczecin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Uchwałą Nr 34 Rady Ministrów z dnia 17 marca 2015 r. w sprawie ustanowienia programu wieloletniego „Senior – WIGOR” na lata 2015-2020 (M.P. poz. 341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zmianą do uchwały nr 34 wprowadzonych uchwałą nr 157 Rady Ministrów z dnia 20 grudnia 2016 r. w sprawie ustanowienia programu wieloletniego „Senior – WIGOR” na lata 2015-2020 (M.P. poz. 1254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Programem wieloletnim „Senior+” na lata 2015-2020 (M.P. z 2018 r. poz. 2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Wytycznymi Ministerstwa Rodziny, Pracy i Polityki Społeczn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Termin realizacji zadania</w:t>
      </w:r>
    </w:p>
    <w:p>
      <w:pPr>
        <w:pStyle w:val="Tekstpodstawowywcity31"/>
        <w:ind w:hanging="0"/>
        <w:jc w:val="both"/>
        <w:rPr/>
      </w:pPr>
      <w:r>
        <w:rPr>
          <w:sz w:val="24"/>
          <w:szCs w:val="24"/>
        </w:rPr>
        <w:t xml:space="preserve">Realizacja zadania, w tym kwalifikowalności wydatków ustala się </w:t>
      </w:r>
      <w:r>
        <w:rPr>
          <w:b/>
          <w:sz w:val="24"/>
          <w:szCs w:val="24"/>
        </w:rPr>
        <w:t>od dnia 1 stycznia 2020 r. do dnia 31 grudnia 2022 r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 rozliczeniu z wykorzystania otrzymanej dotacji uznawane będą rachunki, faktury </w:t>
        <w:br/>
        <w:t xml:space="preserve">i inne zestawienia kosztów obciążających organizację (wyłącznie w związku z realizacją zadania objętego przedmiotem umowy), wystawione z datą nie wcześniej niż dzień zawarcia umowy pomiędzy Gminą Miasto Szczecin, a Organizacją i opłacone nie później niż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31</w:t>
      </w:r>
      <w:r>
        <w:rPr>
          <w:sz w:val="24"/>
          <w:szCs w:val="24"/>
          <w:lang w:val="pl-PL"/>
        </w:rPr>
        <w:t xml:space="preserve"> grudnia danego roku budżetowego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Warunki realizacji zadania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kursie mogą uczestniczyć podmioty uprawnione, o których mowa w art. 3 ust. 2 i 3 ustawy o działalności pożytku publicznego i o wolontariacie, zwane w dalszej części niniejszego ogłoszenia </w:t>
      </w:r>
      <w:r>
        <w:rPr>
          <w:b/>
          <w:sz w:val="24"/>
          <w:szCs w:val="24"/>
        </w:rPr>
        <w:t>Organizacjami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roponowane zadanie musi mieścić się w działalności statutowej Organizacji, </w:t>
        <w:br/>
        <w:t>a szczegółowe warunki realizacji zadania regulować będzie umowa zawarta pomiędzy Gminą Miasto Szczecin, a podmiotem uprawnionym / realizatorem zad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a może być przyznana jedynie na dofinansowanie zadania publicznego z zakresu działalności statutowej nieodpłatnej lub odpłatnej pożytku publicznego. Środki dotacji nie mogą być przeznaczone na finansowanie działalności gospodarczej. Podział poszczególnych celów na działalność nieodpłatną i odpłatną zawiera statut lub inny akt wewnętrzny, przy czym zgodnie z art. 9 ust. 3 ustawy z dnia 24 kwietnia 2003 r. o działalności pożytku publicznego i o wolontariacie, nie można prowadzić odpłatnej działalności pożytku publicznego i działalności gospodarczej w odniesieniu do tego samego przedmiotu działal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nioskująca o przyznanie dotacji w przedmiotowym konkursie nie może zrefundować całkowicie lub częściowo tego sam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o wydatku dwukrotnie ze środków publicznych, zarówno ze środków krajowych jak i wspólnotow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 kosztorysie zadania należy uwzględnić wyłącznie koszty niezbędne dla realizacji tego zadania. Nie może w nim być uwzględniony podatek od towarów i usług (VAT) </w:t>
        <w:br/>
        <w:t xml:space="preserve">w wysokości, w której podatnikowi przysługuje prawo do jego odzyskania lub rozliczenia </w:t>
        <w:br/>
        <w:t>w deklaracjach składanych do Urzędu Skarbowego, przy czym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, która nie ma prawnej możliwości odzyskania lub rozliczenia podatku VAT od towarów i usług związanych z realizacją zadania (dla których podatek VAT jest kosztem), sporządza kosztorys w kwotach brutto (łącznie z podatkiem VAT)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, która ma możliwość odzyskania lub rozliczenia podatku VAT od towarów i usług związanych z realizacją zadania (w całości lub części) – sporządza kosztorys w kwotach netto (tj. nie uwzględniają w nich kwot podatku VAT, które będą podlegały odzyskaniu lub rozliczeniu).</w:t>
      </w:r>
    </w:p>
    <w:p>
      <w:pPr>
        <w:pStyle w:val="Tekstpodstawowywcity3"/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Zasady dokonywania przesunięć środków między poszczególnymi pozycjami kosztów: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a) istnieje możliwość dokonywania przesunięć środków pomiędzy poszczególnymi pozycjami kosztów określonych w kalkulacji przewidywanych kosztów, w wielkościach nie większych niż </w:t>
      </w:r>
      <w:r>
        <w:rPr>
          <w:b/>
          <w:sz w:val="24"/>
          <w:szCs w:val="24"/>
        </w:rPr>
        <w:t>10%.</w:t>
      </w:r>
      <w:r>
        <w:rPr>
          <w:sz w:val="24"/>
          <w:szCs w:val="24"/>
        </w:rPr>
        <w:t xml:space="preserve"> Naruszenie niniejszego postanowienia uważa się za pobranie części dotacji w nadmiernej wysokości;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b) wszelkie zmiany związane z dokonywaniem przesunięć pomiędzy poszczególnymi pozycjami kosztów określonymi w zawartej z oferentem umowie będą wymagały zgody Zleceniodawcy wyrażonej w formie pisemnej w postaci aneksu, pod rygorem nieważności, za wyjątkiem sytuacji gdy nastąpi zwiększenie danego kosztu ujętego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w kosztorysie o nie więcej niż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; 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>c) oferent zobowiązany będzie złożyć wniosek o aneksowanie umowy, nie później jednak niż do 30 listopada danego roku (będzie brana pod uwagę data złożenia wniosku o aneks potwierdzona pieczęcią wpływu do urzędu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alog kosztów kwalifikowanych i niekwalifikowanych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oszty kwalifikowane funkcjonowania placówki, to w szczególnośc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eksploatacji obiektu (m.in. czynsz, woda, ścieki, energia elektryczna, centralne ogrzewanie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ternet, telefon (w tym abonament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zątanie pomieszczeń przy ul. Królowej Jadwigi 45c i 45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szt abonamentu RTV / abonamentu telewizji kablowej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pracowników ds. koordynacji działań w placówc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obsługi księgowo-kadrowej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obsługi administracyjnej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: psychoterapeuty lub fizjoterapeuty lub pielęgniarki lub ratownika medycznego lub instruktora/trenera zajęć m.in. z jogi, wizażu, itp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pracowników ds. konserwacji pomieszczeń i prac naprawczych DDPS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riały biurow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kup posiłków dla 30 seniorów od poniedziałku do piątku w okresie 12 miesięc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materiałów do prowadzenia zajęć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żywnośc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kup czasopism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środków czystośc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biletów komunikacji miejskiej, PKP/PKS oraz do miejsc świadczących ofertę kulturalną (kino, teatr, opera, filharmonia, itp.) oraz koszty związane z organizacją imprez turystyczno – rekreacyjn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związane z dowozem seniorów mających trudności w poruszaniu się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acja nie może być przeznaczona w szczególności na:</w:t>
      </w:r>
    </w:p>
    <w:p>
      <w:pPr>
        <w:pStyle w:val="Tekstpodstawowywcity3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monty budynków;</w:t>
      </w:r>
    </w:p>
    <w:p>
      <w:pPr>
        <w:pStyle w:val="Tekstpodstawowywcity3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kupy gruntów lub innych nieruchomości;</w:t>
      </w:r>
    </w:p>
    <w:p>
      <w:pPr>
        <w:pStyle w:val="Tekstpodstawowywcity3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worzenie funduszy kapitałowych;</w:t>
      </w:r>
    </w:p>
    <w:p>
      <w:pPr>
        <w:pStyle w:val="Tekstpodstawowywcity3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nia, których celem jest dalsze przyznawanie stypendiów dla osób prawnych lub fizycznych;</w:t>
      </w:r>
    </w:p>
    <w:p>
      <w:pPr>
        <w:pStyle w:val="Tekstpodstawowywcity3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ięwzięcia, które są dofinansowywane z budżetu Miasta lub jego funduszy celowych na podstawie przepisów szczególnych;</w:t>
      </w:r>
    </w:p>
    <w:p>
      <w:pPr>
        <w:pStyle w:val="Tekstpodstawowywcity3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datki poniesione na przygotowanie wniosku, oraz pokrycie kosztów utrzymania biura wykraczające poza zakres realizacji zleconego zadania;</w:t>
      </w:r>
    </w:p>
    <w:p>
      <w:pPr>
        <w:pStyle w:val="Tekstpodstawowywcity3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datki z tytułu opłat i kar umownych, grzywien, a także koszty procesów sądowych oraz koszty realizacji postanowień wydanych przez sąd;</w:t>
      </w:r>
    </w:p>
    <w:p>
      <w:pPr>
        <w:pStyle w:val="Tekstpodstawowywcity3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od zadłużenia;</w:t>
      </w:r>
    </w:p>
    <w:p>
      <w:pPr>
        <w:pStyle w:val="Tekstpodstawowywcity3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>darowizny na rzecz innych osób;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;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wydatki nieuwzględnione w ofercie i (lub) w zaktualizowanej kalkulacji </w:t>
      </w:r>
      <w:r>
        <w:rPr>
          <w:sz w:val="24"/>
          <w:szCs w:val="24"/>
          <w:lang w:val="pl-PL"/>
        </w:rPr>
        <w:t xml:space="preserve"> </w:t>
        <w:br/>
        <w:t xml:space="preserve">  </w:t>
      </w:r>
      <w:r>
        <w:rPr>
          <w:sz w:val="24"/>
          <w:szCs w:val="24"/>
        </w:rPr>
        <w:t>przewidywanych kosztów realizacji zadania publicznego;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eficyt zrealizowanych wcześniej przedsięwzięć oraz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Termin i miejsce składania ofert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 stycznia 2020 roku</w:t>
      </w:r>
      <w:r>
        <w:rPr>
          <w:rFonts w:cs="Times New Roman" w:ascii="Times New Roman" w:hAnsi="Times New Roman"/>
          <w:sz w:val="24"/>
          <w:szCs w:val="24"/>
        </w:rPr>
        <w:t xml:space="preserve"> . 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ochrony danych osobowych (Załącznik nr 1, druk BDO- 21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tku VAT (Załącznik nr 2, druk BDO-26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i/>
          <w:sz w:val="24"/>
          <w:szCs w:val="24"/>
        </w:rPr>
        <w:t>Regulaminu Dziennego Domu „Senior+”</w:t>
      </w:r>
      <w:r>
        <w:rPr>
          <w:rFonts w:cs="Times New Roman" w:ascii="Times New Roman" w:hAnsi="Times New Roman"/>
          <w:sz w:val="24"/>
          <w:szCs w:val="24"/>
        </w:rPr>
        <w:t xml:space="preserve">, określającego zasady jego </w:t>
        <w:br/>
        <w:t>funkcjonowa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nadto, w przypadku wyboru innego sposobu reprezentacji podmiotów składających ofertę wspólną niż wynikający z Krajowego Rejestru Sądowego lub innego właściwego rejestru do oferty należy dołączyć dokument potwierdzający upoważnienie do działania w imieniu oferenta(-ów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Tryb wyboru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zaistnienia okoliczności, 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Times New Roman" w:ascii="Times New Roman" w:hAnsi="Times New Roman"/>
          <w:b/>
          <w:sz w:val="24"/>
          <w:szCs w:val="24"/>
        </w:rPr>
        <w:t>oferta pozostaje bez rozpatrzenia.</w:t>
      </w:r>
      <w:r>
        <w:rPr>
          <w:rFonts w:cs="Times New Roman" w:ascii="Times New Roman" w:hAnsi="Times New Roman"/>
          <w:sz w:val="24"/>
          <w:szCs w:val="24"/>
        </w:rPr>
        <w:t xml:space="preserve">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lub niedofinansowania żadnej oferty, a także do dofinansowania tylko części oferty. </w:t>
      </w:r>
      <w:r>
        <w:rPr>
          <w:rFonts w:cs="Times New Roman" w:ascii="Times New Roman" w:hAnsi="Times New Roman"/>
          <w:b/>
          <w:sz w:val="24"/>
          <w:szCs w:val="24"/>
        </w:rPr>
        <w:t>Od decyzji Prezydenta lub upoważnionego Zastępcy Prezydenta nie przysługuje tryb odwoł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Kryteria wyboru ofert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rzy wyborze ofert Gmina Miasto Szczecin oceniać będzi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1) </w:t>
      </w:r>
      <w:r>
        <w:rPr/>
        <w:t>Kryteria formalne:</w:t>
      </w:r>
    </w:p>
    <w:tbl>
      <w:tblPr>
        <w:tblW w:w="949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73" w:leader="none"/>
              </w:tabs>
              <w:spacing w:lineRule="auto" w:line="240" w:before="0" w:after="0"/>
              <w:ind w:left="231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łożyła ofertę w terminie i w sposób określony w ogłoszeniu konkursowym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/NIE 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73" w:leader="none"/>
              </w:tabs>
              <w:spacing w:lineRule="auto" w:line="240" w:before="0" w:after="0"/>
              <w:ind w:left="37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zadanie ogłoszone w konkursie, przez podmiot uprawniony, na właściwym formularzu i zawiera właściwe załączniki.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/NIE 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73" w:leader="none"/>
              </w:tabs>
              <w:spacing w:lineRule="auto" w:line="240" w:before="0" w:after="0"/>
              <w:ind w:left="37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podpisana przez osoby upoważnione, posiada wszystkie strony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/NIE 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73" w:leader="none"/>
              </w:tabs>
              <w:spacing w:lineRule="auto" w:line="240" w:before="0" w:after="0"/>
              <w:ind w:left="37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V.B,V.C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/NIE 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73" w:leader="none"/>
              </w:tabs>
              <w:spacing w:lineRule="auto" w:line="240" w:before="0" w:after="0"/>
              <w:ind w:left="231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łączone do oferty kopie dokumentów zostały potwierdzone za zgodność z oryginałe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K/NIE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/>
        <w:t>Kryteria merytoryczne:</w:t>
      </w:r>
    </w:p>
    <w:tbl>
      <w:tblPr>
        <w:tblW w:w="949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możliwości realizacji zadania publicznego przez Organizację (10 pkt):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692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zadania: rzetelny i wyczerpujący zawierający: miejsce realizacji zadania, grupę docelową, sposób rozwiązywania jej problemów/zaspakajanie potrzeb, komplementarność z innymi działaniami podejmowanymi przez organizacje lub inne podmioty (5 pkt)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ena zakładanych rezultatów realizacji zadania publicznego (3 pkt)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ena sposobu monitorowania rezultatów/źródło informacji o osiągnięciu wskaźnika (2 pkt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przedstawionej kalkulacji kosztów realizacji zadania publicznego, </w:t>
              <w:br/>
              <w:t>w tym w odniesieniu do zakresu rzeczowego zadania (10 pkt):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szty racjonalne, spójne i niezbędne z punktu widzenia realizacji zadania (5 pkt)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ość kwalifikacji kosztów do kategorii kosztorysu (2 pkt)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ość przyjętych stawek jednostkowych (3 pkt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roponowanej jakości wykonania zadania i kwalifikacje osób, przy udziale których Organizacja będzie realizować zadanie publiczne  (10 pkt)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 i kwalifikacje kadry realizującej zadanie: rzetelny, wyczerpujący i niezbędny z punktu widzenia realizacji zadania (4 pkt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 i harmonogram działań: czy zawiera wszystkie planowane w opisie działania wraz z określeniem ich uczestników, miejsca oraz terminów ich realizacji  (6 pkt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uwzględnionego przez Organizację udziału wkładu własnego, w tym środków finansowych własnych lub środków pochodzących z innych źródeł na realizację zadania publicznego, wkładu własnego rzeczowego, osobowego, </w:t>
              <w:br/>
              <w:t>w tym świadczeń wolontariuszy i pracy społecznej członków (4 pkt):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% (1 pkt),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yżej 2% (2 pk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  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Doświadczenie oferenta w realizacji tego typu zadania 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rFonts w:eastAsia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i/>
                <w:sz w:val="22"/>
                <w:szCs w:val="22"/>
                <w:lang w:val="pl-PL"/>
              </w:rPr>
              <w:t>powyżej 5 lat – 5 pkt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rFonts w:eastAsia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i/>
                <w:sz w:val="22"/>
                <w:szCs w:val="22"/>
                <w:lang w:val="pl-PL"/>
              </w:rPr>
              <w:t>powyżej 2 lat do 5 lat - 2 pkt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val="pl-PL"/>
              </w:rPr>
              <w:t>powyżej 1roku do 2 lat – 1 pkt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val="pl-PL"/>
              </w:rPr>
              <w:t>poniżej 1 roku – 0 pk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i analiza realizacji zleconych Organizacji zadań publicznych, która</w:t>
              <w:br/>
              <w:t xml:space="preserve"> w latach poprzednich realizowała zlecone zadania publiczne, biorąc pod uwagę rzetelność i terminowość oraz sposób rozliczenia otrzymanych na ten cel środków (dotyczy współpracy z administracją publiczną różnego szczebla) (2 pkt) 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cja o wcześniejszej działalności Organizacji w szczególności  w zakresie, którego dotyczy zadania publiczne (1 pkt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pis dotyczący rzetelności i terminowości rozliczeń w ramach realizacji dotychczasowych zadań publicznych we współpracy z administracją publiczną różnego szczebla (2 pkt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zaopiniowaną pozytywnie uważa się każdą, która uzyska średnią liczbę punktów minimum 50%, wynikającą z indywidualnej karty oceny oferty. Propozycję otrzymania dotacji uzyska organizacja, której oferta według kolejności zdobyła najwyższą liczbę punktów. Ostatecznego wyboru ofert dokona Prezydent w drodze Oświadczenia W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Termin dokonania wyboru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ofert dokonuje się niezwłocznie, a wyniki konkursu publikowane są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iuletynie Informacji Publi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 siedzibie Gminy Miasto Szczecin w miejscu przeznaczonym na zamieszczanie ogłosze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a stronie internetowej Gminy Miasto Szcze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realizowane przez Gminę Miasto Szczecin w danym roku oraz w roku poprzednim zadania publiczne tego samego rodzaju i związane z nim koszty, ze szczególnym uwzględnieniem wysokości dotacji przekazanych Organizacjom:</w:t>
      </w:r>
    </w:p>
    <w:p>
      <w:pPr>
        <w:pStyle w:val="Tekstpodstawowywcity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roku 2018</w:t>
      </w:r>
      <w:r>
        <w:rPr>
          <w:sz w:val="24"/>
          <w:szCs w:val="24"/>
        </w:rPr>
        <w:t>, w wysokości 213 625,00 zł z budżetu Gminy Miasto Szczecin oraz 108 000,00 z budżetu Ministerstwa Rodziny, Pracy i Polityki Społecznej;</w:t>
      </w:r>
    </w:p>
    <w:p>
      <w:pPr>
        <w:pStyle w:val="Tekstpodstawowywcity31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roku 2019</w:t>
      </w:r>
      <w:r>
        <w:rPr>
          <w:sz w:val="24"/>
          <w:szCs w:val="24"/>
        </w:rPr>
        <w:t>, w wysokości 240 000,00 zł z budżetu Gminy Miasto Szczecin oraz 108 000,00 z budżetu Ministerstwa Rodziny, Pracy i Polityki Społecznej.</w:t>
      </w:r>
    </w:p>
    <w:p>
      <w:pPr>
        <w:pStyle w:val="Tekstpodstawowywcity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on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zwanego dalej RODO, informuję, że: 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Gmina Miasto Szczecin - Urząd Miasta Szczecin z siedzibą w Szczecinie, pl. Armii Krajowej 1;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.szczec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wyższe dane kontaktowe służą wyłącznie do kontaktów w sprawach związanych bezpośrednio z przetwarzaniem danych osobowych.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i lit. e RODO w celu związanym z postępowaniem – zlecenie realizacji zadania publicznego organizacji prowadzącej działalność pożytku publicznego prowadzonym w trybie otwartego konkursu ofert Nr BDO/WEA/2020/032 zgodnie z ustawą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Urzędu Miasta Szczecin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, dostępna jest na stronie http://bip.um.szczecin.pl/chapter_131142.asp</w:t>
      </w:r>
    </w:p>
    <w:p>
      <w:pPr>
        <w:pStyle w:val="Normal"/>
        <w:numPr>
          <w:ilvl w:val="0"/>
          <w:numId w:val="3"/>
        </w:numPr>
        <w:spacing w:before="0" w:after="24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przeciwu, jeżeli przetwarzanie odbywa się na podstawie art. 6 ust. 1 lit e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Informacje dodatkow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 oferty,  umowy i  sprawozdania  z  realizacji  zadania  publicznego oraz wszelkie  informacje dotyczące Konkursu dostępne są w Biurze Dialogu Obywatelskiego Urzędu Miasta Szczecin, Plac Armii Krajowej 1, pokój 335L, telefon 91 424 51 05,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czecin.pl/b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d względem formalnym: Biuro Dialogu Obywatelskiego – Pani Wioletta Engel-Araźna tel. 91 42-45-114 e-mail: warazna@um.szczecin.pl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d względem merytorycznym: Wydział Spraw Społecznych- Kamila Bujel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91 43-51-184; e-mail: kbujel@um.szczecin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206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Wydruk">
    <w:name w:val="wydruk"/>
    <w:qFormat/>
    <w:rPr>
      <w:rFonts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1:00Z</dcterms:created>
  <dc:creator>Justyna Ulanecka</dc:creator>
  <dc:description/>
  <cp:keywords/>
  <dc:language>en-US</dc:language>
  <cp:lastModifiedBy>warazna</cp:lastModifiedBy>
  <cp:lastPrinted>2019-12-12T09:54:00Z</cp:lastPrinted>
  <dcterms:modified xsi:type="dcterms:W3CDTF">2019-12-12T11:48:00Z</dcterms:modified>
  <cp:revision>7</cp:revision>
  <dc:subject/>
  <dc:title/>
</cp:coreProperties>
</file>